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</w:rPr>
              <w:t>年巴楚县面向社会公开招聘全科医生特设岗位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公安局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0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78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盖章）     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marhaba</cp:lastModifiedBy>
  <cp:lastPrinted>2021-06-26T18:23:00Z</cp:lastPrinted>
  <dcterms:modified xsi:type="dcterms:W3CDTF">2022-07-28T12:17:25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B743F16443689A1FAF4A7277E1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