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6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6"/>
          <w:kern w:val="2"/>
          <w:sz w:val="40"/>
          <w:szCs w:val="40"/>
          <w:lang w:val="en-US" w:eastAsia="zh-CN" w:bidi="ar-SA"/>
        </w:rPr>
        <w:t>《色力布亚镇国土空间详细规划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6"/>
          <w:kern w:val="2"/>
          <w:sz w:val="40"/>
          <w:szCs w:val="40"/>
          <w:lang w:val="en-US" w:eastAsia="zh-CN" w:bidi="ar-SA"/>
        </w:rPr>
        <w:t>（征求意见稿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/>
        </w:rPr>
        <w:t>一、规划概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val="en-US" w:eastAsia="zh-CN"/>
        </w:rPr>
        <w:t>（一）指导思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深入贯彻落实党的二十大精神，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以习近平新时代中国特色社会主义思想为指导，全面落实巴楚县委、县政府决策部署，按照高质量发展要求，突出色力布亚镇资源综合利用核心任务，培育旅游、生态观光等新业态，构建特色鲜明、功能互补的旅游服务体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val="en-US" w:eastAsia="zh-CN"/>
        </w:rPr>
        <w:t>（二）规划原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多规合一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，提升空间治理水平</w:t>
      </w:r>
      <w:r>
        <w:rPr>
          <w:rFonts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坚持以人为本，提升城市品质</w:t>
      </w:r>
      <w:r>
        <w:rPr>
          <w:rFonts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促进节约集约，提升空间效率</w:t>
      </w:r>
      <w:r>
        <w:rPr>
          <w:rFonts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加强兵地融合，实现优势互补</w:t>
      </w:r>
      <w:r>
        <w:rPr>
          <w:rFonts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提升数智化水平，实现智慧管理</w:t>
      </w:r>
      <w:r>
        <w:rPr>
          <w:rFonts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加强公众参与，推进共建共事共治</w:t>
      </w:r>
      <w:r>
        <w:rPr>
          <w:rFonts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val="en-US" w:eastAsia="zh-CN"/>
        </w:rPr>
        <w:t>（三）规划范围与期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规划范围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北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至色力布亚镇第一中学北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30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米处，东南至绕镇南路，东北至镇北路东段、西至第四中学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总面积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90.77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公顷。规划期限：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1-2035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年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/>
        </w:rPr>
        <w:t>二、发展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巴楚发展副核心，民族风情旅游目的地，南疆贸易重要发展极。形成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两心两轴三片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的空间结构。两心：由镇人民政府等公共服务设施形成的综合服务中心；由城西商业综合体形成的商业服务中心。两轴：沿主要道路省道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15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（巴莎公路）形成巴莎经济发展轴，依托南北大街形成南北大道生活发展轴。三片区：综合商业服务区、居住生活片区、城南工贸园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/>
        </w:rPr>
        <w:t>三、开发强度与规模控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val="en-US" w:eastAsia="zh-CN"/>
        </w:rPr>
        <w:t>（一）建筑退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建筑间距必须符合消防、卫生、环保、工程管线、防灾等方面要求，综合考虑采光、通风和空间环境等要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val="en-US" w:eastAsia="zh-CN"/>
        </w:rPr>
        <w:t>（二）空间管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规划地块不涉及永久基本农田、生态保护红线、重大风险控制线、历史文化保护线、城市蓝线、绿线、紫线和黄线。规划地块均位于巴楚县城镇开发边界内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/>
        </w:rPr>
        <w:t>四、综合支撑体系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val="en-US" w:eastAsia="zh-CN"/>
        </w:rPr>
        <w:t>（一）公共服务体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规划公共管理与公共服务设施用地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8.43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公顷，规划公共管理与公共服务设施控制内容包含：机关团体用地、体育用地、文化用地、医疗卫生用地、教育用地、社会福利用地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val="en-US" w:eastAsia="zh-CN"/>
        </w:rPr>
        <w:t>（二）市政基础体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给水工程：以苏库恰克水库及东库外渠为主供水源，规划镇区设置两处独立占地的供水站，分别向巴莎公路以北片区和以南区域供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排水工程：完善镇排水防涝工程体系，合理布局污水处理设施，规划提升污水处理厂，设置中水处理设施，配建再生水管网，提高污水处理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电力工程：接自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千伏琼玉变电站，保留现状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千伏色力布亚变站，规划设置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处变压器，构建安全可靠的电力工程体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通信工程：保留现状色力布亚镇核心机房以及电信局。规划增加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座邮政局，实现邮政处理全部电子化、全国联网，快递、邮件实现投递到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供热工程：规划范围分为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个供热分区，各分区利用锅炉房集中供热，实现区域供热全覆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燃气工程：沿巴莎公路规划高压燃气管线，接入巴楚县天然气管道，并在绕镇南路以北工业路以南配置一处天然气调压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环卫工程：规划新建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座小型垃圾转运站并配置除臭设施，配置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处垃圾收集点及公共厕所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val="en-US" w:eastAsia="zh-CN"/>
        </w:rPr>
        <w:t>五、实施建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val="en-US" w:eastAsia="zh-CN"/>
        </w:rPr>
        <w:t>（一）健全体检评估机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建立定期体检、五年评估的常态化规划实施监督机制，结合国民经济社会发展实际和规划体检评估结果，对国土空间详细规划进行动态调整完善，合理修正国土空间详细规划指标体系的分阶段安排等方式，确保规划各项内容得到落实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val="en-US" w:eastAsia="zh-CN"/>
        </w:rPr>
        <w:t>（二）加强政策机制保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建设国土空间详细规划实施监测网络，综合运用卫星遥感监测等信息化手段，实时监测国土空间详细规划执行情况，定期发布监测报告。建立健全规划监督、执法、问责联动机制，创新监管手段，强化监督信息互通、成果共享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val="en-US" w:eastAsia="zh-CN"/>
        </w:rPr>
        <w:t>（三）提升社会参与机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4"/>
        <w:textAlignment w:val="auto"/>
        <w:rPr/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详细规划批复与实施过程，应做到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公开、公平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、公正”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，并且引入公众参与机制。引导和鼓励市民、企业、社会组织等多元主体在规划编制、决策、实施过程中发挥积极作用，在建设过程中的所有项目应建立完善的方案会审与听证制度，听取多方意见，做到项目公开，保证建设达到预期目标。</w:t>
      </w:r>
    </w:p>
    <w:sectPr>
      <w:type w:val="nextPage"/>
      <w:pgSz w:w="11906" w:h="16838"/>
      <w:pgMar w:left="1531" w:right="1531" w:gutter="0" w:header="0" w:top="1984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spacing w:val="6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35:00Z</dcterms:created>
  <dc:creator>31272</dc:creator>
  <dc:description/>
  <dc:language>en-US</dc:language>
  <cp:lastModifiedBy>梁</cp:lastModifiedBy>
  <cp:lastPrinted>2025-09-03T13:23:00Z</cp:lastPrinted>
  <dcterms:modified xsi:type="dcterms:W3CDTF">2025-09-04T02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3B983CE804F36B37DAC78DA8454F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Y1NWRmMTBlYmM4M2U1ODhhNWIxMTg2OTUzZjVkZjciLCJ1c2VySWQiOiIxNzI5MzE3MTc3In0=</vt:lpwstr>
  </property>
</Properties>
</file>