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《巴楚县钒钛产业园</w:t>
      </w:r>
      <w:r>
        <w:rPr>
          <w:rFonts w:eastAsia="方正小标宋_GBK" w:cs="Times New Roman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1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平方公里国土空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详细规划》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4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规划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深入贯彻落实党的二十大精神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以习近平新时代中国特色社会主义思想为指导，全面落实巴楚县委、县政府决策部署，按照高质量发展要求，全面落实自治区关于喀什地区的战略定位和部署，突出钒钛资源综合利用核心任务，积极实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钒钛产业基础固基和产业链延伸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打造全疆领先、国内知名的钒钛特色产业集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规划原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科学合理规划的原则：根据产业特点合理布局功能区域，确保交通顺畅，减少物流成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可持续发展的原则：环保优先和资源节约，推动绿色技术和循环经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产业集聚的原则：通过促进上下游企业协同发展，形成产业集群，提升竞争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基础设施完善原则：提供全面的生产、生活配套设施，并推进智慧园区建设，提高管理效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规划范围与期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划范围位于巴楚县多来提巴格乡巴楚县钒钛产业园内，西至夏普吐勒村，南至盐碱地，东至阿亚克诺村盐碱地，北至钒钛产业园区入口，规划地块总用地面积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公顷。规划期限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4-203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，近期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4-203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，远期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31-203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发展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，园区基本上实现主导产业和配套设施落地，化工园区认定完成，产业链布局初步形成，实现以钢铁和钒钛资源综合利用为核心的产业聚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，重点建设全国先进钒钛材料产业聚集区、构建自治区级钒钛产业集群的发展构架基本形成。推动五氧化二钒系列产品加工厂建设，直接提钒工艺实现突破。依托喀钢炼钢炉提取钒渣和提取工艺生产五氧化二钒，延伸五氧化二钒、钒氮合金、钒电解液、钒液流电池等钒产业链。把钒钛资源优势的综合利用发挥到极致，钒钛产业总产值达到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亿元以上；形成重大标志性科技成果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项，开发钒钛新产品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个以上；全面建成一流的钒钛之都，并进一步发展成为国家级钒钛产业集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开发强度与规模控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控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控制规划地块的容积率大于等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建筑系数大于等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建筑物最高点不得高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米，绿地率不得大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建筑退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建筑间距必须符合消防、卫生、环保、工程管线、防灾等方面要求，综合考虑采光、通风和空间环境等要求。并应符合现行国家标准《建筑防火通用规范》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GB55037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）的有关规定。按相关规范要求，在满足与周边建筑安全卫生条件下，退地块北侧和西侧道路大于等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8.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米；退地块边界线大于等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米。工业用地建筑最小控制间距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空间管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划地块不涉及永久基本农田、生态保护红线、重大风险控制线、历史文化保护线、城市蓝线、绿线、紫线和黄线。规划地块均位于巴楚县城镇开发边界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综合支撑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公共服务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地块落实到相关地块的配套设施项目，应按照规定设置，不得随意更改。当多地块连片建设时，对其位置和用地范围可按统一的修建性详细规划合理调整。但对其项目、数量和面积，均不得少于控规图则中规定。规划地块行政区配套室外健身器械、垃圾收集点、停车场、室外消火栓、箱变等服务设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市政基础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给水工程：区域内用水主要引自县城西红海水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排水工程：园区内排水体制为雨污合流制，规划设置污水处理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通信工程：通信管道包括固定电话、移动电话、有线电视、数据等公共网络和交通监控、信息化等通信专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电力工程：建设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台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兆伏安主变，采用三相双绕组有载调压变压器，新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回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千伏线路接入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千伏红海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环卫工程：园区主要固体废物为合格渣土和职工生活垃圾。拟采用减量化、资源化、无害化的处理原则，对生活垃圾进行集中收集后由环卫部门统一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4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实施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健全体检评估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建立定期体检、五年评估的常态化规划实施监督机制，结合国民经济社会发展实际和规划体检评估结果，对国土空间详细规划进行动态调整完善，合理修正国土空间详细规划指标体系的分阶段安排等方式，确保规划各项内容得到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加强政策机制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成果数据纳入自治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实施监督信息系统，实现了全县各类空间规划、审批、监管等数据的统一汇聚、动态管理与共享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7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提升社会参与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引导和鼓励市民、企业、社会组织等多元主体在规划编制、决策、实施过程中发挥积极作用，建立健全贯穿规划工作和城市治理全过程的公众参与机制。创新公众参与形式，有效利用网络媒体等线上形式、展览展示等线下平台，推动规划宣传、交流互动常态化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pacing w:val="6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31272</dc:creator>
  <dc:description/>
  <dc:language>en-US</dc:language>
  <cp:lastModifiedBy>梁</cp:lastModifiedBy>
  <dcterms:modified xsi:type="dcterms:W3CDTF">2025-08-18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D690A58164125950823DBAF2B34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yNjk1MGRhMjI5ODM2MGIxNzkzNWRjZmYxZWJmYjMiLCJ1c2VySWQiOiIxNzI5MzE3MTc3In0=</vt:lpwstr>
  </property>
</Properties>
</file>