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年巴楚县社保基金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网上公开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喀什地区巴楚县财政局、人力资源社会保障局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喀什地区巴楚县社会保险基金决算的报告已报县政府和人大同意，现将有关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喀什地区巴楚县社会保障基金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719.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07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6353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0593.4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分项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基本养老保险基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3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养老保险费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35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补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63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22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基本养老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98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462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保险基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198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养老保险费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65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补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2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基本养老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27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7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57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基本医疗保险（含生育保险）基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64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医疗保险费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7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792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基本医疗保险待遇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5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0728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0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、城乡居民基本医疗保险基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132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个人缴费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58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补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435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，基本医疗保险待遇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54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5303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32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喀什地区巴楚县社会保险基金决算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楚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Heading3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3T10:34:00Z</cp:lastPrinted>
  <dcterms:modified xsi:type="dcterms:W3CDTF">2022-09-09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