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82B9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</w:rPr>
        <w:t>巴楚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</w:rPr>
        <w:t>年国有资本经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  <w:lang w:val="en-US" w:eastAsia="zh-CN"/>
        </w:rPr>
        <w:t>预算执行情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</w:rPr>
        <w:t>年国有资本经营预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  <w:lang w:val="en-US" w:eastAsia="zh-CN"/>
        </w:rPr>
        <w:t>编制情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782B9"/>
          <w:spacing w:val="0"/>
          <w:sz w:val="27"/>
          <w:szCs w:val="27"/>
          <w:shd w:fill="FFFFFF" w:val="clear"/>
        </w:rPr>
        <w:t>的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按照《预算法》的有关规定及自治区人民政府《关于试行国有资本经营预算的意见》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新政发〔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2008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号）、《新疆维吾尔自治区本级国有资本经营预算管理办法》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新财企〔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号）、《自治区财政厅关于转发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财政部关于印发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地方预决算公开操作规程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新财预〔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2016]129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号）以及地区关于国有资本经营预算管理相关制度要求，</w:t>
      </w:r>
      <w:r>
        <w:rPr>
          <w:rFonts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年巴楚县本级国有资本经营预算已编制完毕，现将有关情况说明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一、国资监管部门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巴楚县国有资产管理局成立于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1996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年，上级部门为地区国有资产监督管理委员会和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财政局资管科。职能分为两块，国资委工作职能是国有企业管理工作，负责国有资产的监督工作，依法对地域所属国有独资、参股企业、行政事业单位的国有资产保值增值情况进行监督，组织实施国有资产产权界定、登记、清查、评估、划转、纠纷调处等工作，指导国有企业产权制度改革。资管工作职能是负责行政事业单位资产管理工作，对行政事业单位的国有资产保值增值情况进行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监管国有企业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巴楚县国有截至目前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国有企业，分别为巴楚县粮食收储公司：巴楚县军粮供应站；巴楚县利民供排水公司；巴楚县园艺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巴楚县健康食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巴楚县本级国有资本经营预算执行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收入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巴楚县本级国有资本经营预算收入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支出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巴楚县本级国有资本经营预算完成支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上级补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解决历史遗留问题及改革成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其中支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收支平衡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巴楚县本级国有资本经营预算收入安排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级补助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解决历史遗留问题及改革成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，收入总计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有资本经营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决）算支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调出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调入一般公共预算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巴楚县本级国有资本经营预算编制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收入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巴楚县本级国有资本经营预算安排收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级国有资本经营预算安排支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国有资本经营预算管理工作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由盈利企业测算下一年度利润情况，征收时按照税务部门的汇算清缴表确定的利润数征收，按地区财政局文件要求，征收比例调高至按净利润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征收额的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调入一般公共预算，以后逐年提高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强化国有资本经营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决）算管理的主要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加强国有资本经营预算收入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今年对国有企业数量、运行和盈利状况进行摸底调查，将各类应缴企业尽快纳入预算管理，做到应收尽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完善国有资本经营预算收支与绩效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加强预算支出资金分配及使用情况的管理监督，确保企业按照规定用途有效使用预算资金。改进国有企业的资本经营预算和绩效管理，促进提高企业整体盈利能力和水平，不断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提高国有资本经营预算管理绩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七、预算安排支出项目绩效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年国有资本经营预算收支为</w:t>
      </w:r>
      <w:r>
        <w:rPr>
          <w:rFonts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所以预算安排支出项目绩效目标为</w:t>
      </w:r>
      <w:r>
        <w:rPr>
          <w:rFonts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4:52Z</dcterms:created>
  <dc:creator>Administrator</dc:creator>
  <dc:description/>
  <dc:language>en-US</dc:language>
  <cp:lastModifiedBy>Administrator</cp:lastModifiedBy>
  <dcterms:modified xsi:type="dcterms:W3CDTF">2020-04-03T03:33:58Z</dcterms:modified>
  <cp:revision>1</cp:revision>
  <dc:subject/>
  <dc:title>巴楚县2019年国有资本经营预算执行情况和2020年国有资本经营预算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