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巴楚</w:t>
      </w:r>
      <w:r>
        <w:rPr>
          <w:rFonts w:ascii="宋体" w:hAnsi="宋体" w:cs="宋体"/>
          <w:b/>
          <w:sz w:val="22"/>
          <w:szCs w:val="22"/>
        </w:rPr>
        <w:t>县征收农用地区片综合地价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878"/>
        <w:gridCol w:w="1373"/>
        <w:gridCol w:w="4177"/>
        <w:gridCol w:w="1132"/>
      </w:tblGrid>
      <w:tr>
        <w:trPr>
          <w:trHeight w:val="2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片编号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片范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片综合地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、场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墩阔坦村、翁阔坦村、阿克库勒村、喀勒塔亚依拉克村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0</w:t>
            </w:r>
          </w:p>
        </w:tc>
      </w:tr>
      <w:tr>
        <w:trPr>
          <w:trHeight w:val="9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纳库勒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纳库勒乡农场、塔拉硝尔村、结然塔拉村、库木博古孜村、园艺场、胡木旦贝希村、开勒坪博孜村、昆其买里村、果里买里村、诺尔贝希村、博孜买里村、阿恰勒村、墩买里村、阿拉格尔且克村、拜什吐普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来提巴格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恰江村、吉格代力克巴格村、欧格拉克其村、色尔古奴什村、卡藏塔蒲提村、阿亚克诺村、夏普吐勒村、托帕村、硝迪盖托格拉克村、欧吐拉吾斯塘村、叶坎买里斯村、塔格吾斯塘村、玛依仓村、阿曼托格拉克村、克其克托帕村、阿亚克喀拉库勒村、喀拉库勒诺村、库如克铁热克村、开外孜力克村、库木且克勒村，吾塘买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村、和谐社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勒瓦斯阔坦村、库热木托格拉克村、诺尔贝希村、英阿瓦提村、博孜艾日克村、拜什吐普村、阿勒台开斯克村、阿克吾斯塘村、英买里村、喀拉艾肯博依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农场、克其勒克村、亚松迪村、吉格代库勒村、恰尔阿勒迪良种场、艾孜克松迪园艺场、库其买贝希村、麻扎贝希村、英也尔村、吐孜鲁克喀什村、库木库勒村、阿克萨克马热勒村、博尔其墩村、乌堂村、恰尔阿勒迪村、喀塔尔墩村、古再村、其乃库勒村、阿克库木马扎村、塘巴扎村、陈老七村、喀马勒克村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0</w:t>
            </w:r>
          </w:p>
        </w:tc>
      </w:tr>
      <w:tr>
        <w:trPr>
          <w:trHeight w:val="10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阔太格勒克村、阿拉格尔乡农场、依其央村、阿克阔纳克勒克村、喀拉艾肯村、其干布拉克村、萨干吾斯塘村、阿克央塔克村、阔纳买里村、博孜吐格村、托什坎却勒村、霍加阿瓦提村、荒地村、阔纳色日克布亚村、温尧勒村、孜瓦塔勒村、阔纳乌堂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纳库勒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许尔盖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合夏勒村、克尔克尧勒库木村、塔勒克村、温艾日克村、达其博依村、博孜村、库勒博依村、木尼伯提村、英吾斯塘村、阔其克热村、达瓦扎库木村、跃进吾斯唐博依村、艾力克坎土曼村、阔什吾斯塘村、墩巴格村、夏普勒克村、康萨罕村、亚喀艾日克村、古勒买里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监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监狱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监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监狱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恰尔巴格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阿勒迪村、恰尔巴格乡直属、恰尔巴格农场、东买里村、库木加依村、协依坦库勒村、且迪塔格村、科克却勒村、其盖里克村、奥依阔坦村、拍斯吾斯塘村、苏祖克村、麻扎阿勒迪村、阿拉格尔买里村、阿勒台买里村、阿热买里村、郎喀勒克村、恰尔巴格村、吐格曼买里村、炮台村、达里亚博依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库尔恰克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勒巴格村、希庞村、塔什郎托格拉克村、玉吉米力克村、且克且克村、阿克托格拉克村、明哈达村、温阿勒台库什村、其乃巴格村、元宝勒克村、铁日木村、拱拜孜村、克孜勒库木村、巴扎村、格什勒克村、结然帕塔村、赛克散库足克村、阔纳琼库尔恰克村、巴格托格拉克村、扎热特村、玉祖木吕克巴格村、苏外提其买里村、吾斯塘博依村、吐格曼贝希村、塔勒克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台克力克村、色力布亚农场、阿克墩结米村、帕合米勒克村、库木萨热依村、昆其布隆村、霍加木托格拉克村、夏喀勒阿瓦提村、科克力干塔勒村、赛克散塔勒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村、喀什噶尔买里斯村、夏马勒饲养场、夏马勒乡农场、盖买村、其汗宰村、夏马勒牧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什勒克村、拜什塔木村、尤木拉克却勒村、喀拉玉吉买村、阿克墩村、也台买里村、巴什乌堂村、库木奇库勒村、再库勒村、阔纳巴扎村、库木库勒村、协开尔巴格村、铁热克力克村、奥尔曼村、阿特恰帕尔村、其盖库都克村、英吾斯塘村、且迪尔村、加格达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县直属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县直属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00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来提巴格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来提巴格乡直属、多来提巴格牧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林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国有林管理局、夏马勒国有林管理局直属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岔口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岔口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林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、国有林管理局直属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9:02Z</dcterms:created>
  <dc:creator>Administrator</dc:creator>
  <dc:description/>
  <dc:language>en-US</dc:language>
  <cp:lastModifiedBy>Administrator</cp:lastModifiedBy>
  <dcterms:modified xsi:type="dcterms:W3CDTF">2024-02-20T05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