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sz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lang w:val="en-US" w:eastAsia="zh-CN"/>
        </w:rPr>
        <w:t>农机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报废补贴标准</w:t>
      </w:r>
    </w:p>
    <w:p>
      <w:pPr>
        <w:pStyle w:val="Normal"/>
        <w:spacing w:lineRule="exact" w:line="560"/>
        <w:ind w:firstLine="285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19"/>
          <w:szCs w:val="19"/>
        </w:rPr>
        <w:t>一、拖拉机报废补贴标准：</w:t>
      </w:r>
    </w:p>
    <w:tbl>
      <w:tblPr>
        <w:tblW w:w="84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712"/>
        <w:gridCol w:w="1818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机型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类别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补贴额（元）</w:t>
            </w:r>
          </w:p>
        </w:tc>
      </w:tr>
      <w:tr>
        <w:trPr>
          <w:trHeight w:val="90" w:hRule="atLeast"/>
        </w:trPr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拖拉机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以下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000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（含）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-50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（含）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500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50-80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（含）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7000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80-100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（含）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0000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00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以上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2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475"/>
        <w:jc w:val="left"/>
        <w:outlineLvl w:val="0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19"/>
          <w:szCs w:val="19"/>
        </w:rPr>
        <w:t>二、联合收割机报废补贴标准</w:t>
      </w:r>
    </w:p>
    <w:tbl>
      <w:tblPr>
        <w:tblW w:w="84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4954"/>
        <w:gridCol w:w="1788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机型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类别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补贴额（元）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自走式全喂入稻麦联合收割机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喂入量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0.5-1kg/s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（含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0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喂入量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-3kg/s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（含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55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喂入量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-4kg/s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（含）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73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喂入量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4kg/s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以上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1000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自走式半喂入稻麦联合收割机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,35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含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以上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72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含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以上，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马力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含</w:t>
            </w: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以上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7500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悬挂式玉米联合收割机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-2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0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-4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5500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自走式玉米联合收割机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72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2500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及以上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20000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棉花收获机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行及以上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20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190"/>
        <w:jc w:val="left"/>
        <w:outlineLvl w:val="0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19"/>
          <w:szCs w:val="19"/>
        </w:rPr>
        <w:t>三、水稻插秧机报废补贴标准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714"/>
        <w:gridCol w:w="1758"/>
      </w:tblGrid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机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补贴额（元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微软雅黑" w:hAnsi="微软雅黑" w:eastAsia="微软雅黑" w:cs="宋体"/>
                <w:kern w:val="0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Cs w:val="19"/>
              </w:rPr>
              <w:t>水稻插秧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手扶步进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及以上手扶步进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2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及以上手扶步进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5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及以上独轮乘坐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2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四轮乘坐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50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—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四轮乘坐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87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及以上四轮乘坐式水稻插秧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1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380"/>
        <w:jc w:val="left"/>
        <w:outlineLvl w:val="0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19"/>
          <w:szCs w:val="19"/>
        </w:rPr>
        <w:t>四、机动喷雾（粉）机报废补贴标准</w:t>
      </w:r>
    </w:p>
    <w:tbl>
      <w:tblPr>
        <w:tblW w:w="874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608"/>
        <w:gridCol w:w="1575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机型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类别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补贴额（元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走式喷杆喷雾机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—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力自走式喷杆喷雾机，四轮驱动、四轮转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0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—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力自走式喷杆喷雾机，四轮驱动、四轮转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60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力及以上自走式喷杆喷雾机，四轮驱动、四轮转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9000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悬挂及牵引式喷杆式喷雾机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喷杆长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以上，悬挂及牵引式喷杆式喷雾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0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喷杆长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-18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悬挂及牵引式喷杆式喷雾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风送式喷雾机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牵引式，药箱容积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0L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喷幅半径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m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走式，药箱容积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L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喷幅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M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380"/>
        <w:jc w:val="left"/>
        <w:outlineLvl w:val="0"/>
        <w:rPr>
          <w:rFonts w:ascii="微软雅黑" w:hAnsi="微软雅黑" w:eastAsia="微软雅黑" w:cs="宋体"/>
          <w:kern w:val="0"/>
          <w:sz w:val="19"/>
          <w:szCs w:val="19"/>
        </w:rPr>
      </w:pPr>
      <w:r>
        <w:rPr>
          <w:rFonts w:ascii="微软雅黑" w:hAnsi="微软雅黑" w:cs="宋体" w:eastAsia="微软雅黑"/>
          <w:kern w:val="0"/>
          <w:sz w:val="19"/>
          <w:szCs w:val="19"/>
        </w:rPr>
        <w:t>五、机动脱粒机报废补贴标准</w:t>
      </w:r>
    </w:p>
    <w:tbl>
      <w:tblPr>
        <w:tblW w:w="871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5248"/>
        <w:gridCol w:w="1605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机型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类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补贴额（元）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稻麦脱粒机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粒滚筒长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-120cm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清选及秸秆揉丝功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800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脱粒滚筒长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带清选及秸秆揉丝功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500</w:t>
            </w:r>
          </w:p>
        </w:tc>
      </w:tr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center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" w:eastAsia="微软雅黑"/>
                <w:kern w:val="0"/>
                <w:sz w:val="19"/>
                <w:szCs w:val="19"/>
              </w:rPr>
              <w:t>玉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粒机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脱粒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t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玉米脱粒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firstLine="475"/>
              <w:jc w:val="left"/>
              <w:outlineLvl w:val="0"/>
              <w:rPr>
                <w:rFonts w:ascii="微软雅黑" w:hAnsi="微软雅黑" w:eastAsia="微软雅黑" w:cs="宋体"/>
                <w:kern w:val="0"/>
                <w:sz w:val="19"/>
                <w:szCs w:val="19"/>
              </w:rPr>
            </w:pPr>
            <w:r>
              <w:rPr>
                <w:rFonts w:eastAsia="微软雅黑" w:cs="宋体" w:ascii="微软雅黑" w:hAnsi="微软雅黑"/>
                <w:kern w:val="0"/>
                <w:sz w:val="19"/>
                <w:szCs w:val="19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40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8:27Z</dcterms:created>
  <dc:creator>Administrator</dc:creator>
  <dc:description/>
  <dc:language>en-US</dc:language>
  <cp:lastModifiedBy>༄ Nur ࿐♚</cp:lastModifiedBy>
  <dcterms:modified xsi:type="dcterms:W3CDTF">2024-10-25T1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8B89B840463D8B84673BADFFA6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