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新疆维吾尔自治区幼儿园教师资格申请人员体检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21T16:12:00Z</cp:lastPrinted>
  <dcterms:modified xsi:type="dcterms:W3CDTF">2024-09-20T08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