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2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肝炎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结核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皮肤病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精神病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    受检者确认签字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（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眼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肝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皮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脊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听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耳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耳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嗅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唇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牙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>（齿缺失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丙氨酸氨基转移酶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pacing w:val="6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pacing w:val="6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247" w:bottom="1701"/>
      <w:pgNumType w:start="1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9:35Z</dcterms:created>
  <dc:creator>Administrator</dc:creator>
  <dc:description/>
  <dc:language>en-US</dc:language>
  <cp:lastModifiedBy>Administrator</cp:lastModifiedBy>
  <dcterms:modified xsi:type="dcterms:W3CDTF">2023-09-26T04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