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  <w:lang w:val="en-US" w:eastAsia="zh-CN"/>
        </w:rPr>
        <w:t>巴楚县人民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仿宋简体" w:hAnsi="方正仿宋简体" w:eastAsia="方正仿宋简体" w:cs="方正仿宋简体"/>
          <w:color w:val="0D0D0D"/>
          <w:sz w:val="44"/>
          <w:szCs w:val="44"/>
        </w:rPr>
      </w:pPr>
      <w:r>
        <w:rPr>
          <w:rFonts w:eastAsia="方正仿宋简体" w:cs="方正仿宋简体" w:ascii="方正仿宋简体" w:hAnsi="方正仿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rFonts w:ascii="方正仿宋简体" w:hAnsi="方正仿宋简体" w:eastAsia="方正仿宋简体" w:cs="方正仿宋简体"/>
          <w:color w:val="0D0D0D"/>
          <w:sz w:val="20"/>
          <w:szCs w:val="20"/>
        </w:rPr>
      </w:pPr>
      <w:r>
        <w:rPr>
          <w:rFonts w:ascii="方正仿宋简体" w:hAnsi="方正仿宋简体" w:cs="方正仿宋简体" w:eastAsia="方正仿宋简体"/>
          <w:color w:val="0D0D0D"/>
          <w:sz w:val="20"/>
          <w:szCs w:val="20"/>
        </w:rPr>
        <w:t>申请表编号：          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395605</wp:posOffset>
                </wp:positionV>
                <wp:extent cx="5411470" cy="571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81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法人、其他组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营业执照信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提出申请的方式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当面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邮寄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传真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受理机关名称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申请公开的政府信息的名称、文号或者便于行政机关查询的其他特征性描述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获取政府信息的方式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、途径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（单选）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当面领取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邮寄   ○电子邮件   ○传真   ○当场阅读、抄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政府信息的载体形式（单选）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纸质文本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光盘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kern w:val="0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磁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申请人的身份证明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申请人真实、准确的身份证明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申请人签名（盖章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受理时间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使用指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、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0"/>
                                      <w:szCs w:val="20"/>
                                    </w:rPr>
                                    <w:t>表适用于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民、法人或者其他组织依据《中华人民共和国政府信息公开条例》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二十七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条、第二十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条、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  <w:lang w:eastAsia="zh-CN"/>
                                    </w:rPr>
                                    <w:t>四十一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条的规定向行政机关提出的申请行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  <w:t>、“经办人”、“受理时间”、“申请表编号”项由行政机关工作人员填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0.35pt;mso-wrap-distance-left:9pt;mso-wrap-distance-right:9pt;mso-wrap-distance-top:0pt;mso-wrap-distance-bottom:0pt;margin-top:31.1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81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请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法人、其他组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营业执照信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提出申请的方式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当面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邮寄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传真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受理机关名称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申请公开的政府信息的名称、文号或者便于行政机关查询的其他特征性描述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获取政府信息的方式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、途径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（单选）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当面领取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邮寄   ○电子邮件   ○传真   ○当场阅读、抄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政府信息的载体形式（单选）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纸质文本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光盘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磁盘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申请人的身份证明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请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申请人真实、准确的身份证明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申请人签名（盖章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受理时间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使用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、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0"/>
                                <w:szCs w:val="20"/>
                              </w:rPr>
                              <w:t>表适用于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民、法人或者其他组织依据《中华人民共和国政府信息公开条例》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二十七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条、第二十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条、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  <w:lang w:eastAsia="zh-CN"/>
                              </w:rPr>
                              <w:t>四十一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条的规定向行政机关提出的申请行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D0D0D"/>
                                <w:sz w:val="20"/>
                                <w:szCs w:val="20"/>
                              </w:rPr>
                              <w:t>、“经办人”、“受理时间”、“申请表编号”项由行政机关工作人员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ascii="方正仿宋简体" w:hAnsi="方正仿宋简体" w:eastAsia="方正仿宋简体" w:cs="方正仿宋简体"/>
          <w:color w:val="0D0D0D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23-09-20T05:26:1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