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巴楚县社保基金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网上公开的说明</w:t>
      </w:r>
    </w:p>
    <w:p>
      <w:pPr>
        <w:pStyle w:val="Normal"/>
        <w:ind w:firstLine="280"/>
        <w:rPr>
          <w:rFonts w:ascii="方正小标宋简体" w:hAnsi="方正小标宋简体" w:eastAsia="方正小标宋简体" w:cs="方正小标宋简体"/>
          <w:bCs/>
          <w:kern w:val="2"/>
          <w:sz w:val="28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喀什地区巴楚县财政局、人力资源社会保障局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喀什地区巴楚县社会保险基金预算的报告已报县政府和人大同意，现将有关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喀什地区巴楚县社会保障基金总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500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50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4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23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分项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基本养老保险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545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养老保险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27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补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29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90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基本养老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78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54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121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基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954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养老保险费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835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财政补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160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基本养老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992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本年收支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94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社保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预算公开表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Spacing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楚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basedOn w:val="Normal"/>
    <w:qFormat/>
    <w:pPr>
      <w:ind w:firstLine="200"/>
    </w:pPr>
    <w:rPr>
      <w:rFonts w:eastAsia="仿宋_GB2312"/>
      <w:kern w:val="2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3T10:34:00Z</cp:lastPrinted>
  <dcterms:modified xsi:type="dcterms:W3CDTF">2022-03-28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