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/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巴楚县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医疗保障定点零售药店服务协议签订定点零售药店名单</w:t>
      </w:r>
    </w:p>
    <w:tbl>
      <w:tblPr>
        <w:tblW w:w="870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918"/>
        <w:gridCol w:w="2837"/>
        <w:gridCol w:w="3330"/>
      </w:tblGrid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售药店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售药店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楚县爱健药品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胡杨人家门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1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老夏氏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文化东路鹿晖商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百草堂药品零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团结西路（农贸市场对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百草堂药品零售有限公司第一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世纪大道巴尔楚克二期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新悦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巴楚镇文化东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海热丽克药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人民东路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医院斜对面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2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新特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团结路农贸市场一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3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新盛药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文化东路南侧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医院后面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3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魅力药品销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文化东路吾斯曼商业楼五号门面房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6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仁康医药零售连锁有限公司巴楚县第一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巴楚镇胜利南路西侧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2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3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仁康医药零售连锁有限公司巴楚县第四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琼库尔恰克乡十字路口南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9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仁康医药零售连锁有限公司巴楚县第十八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迎宾南路幸福小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6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安梦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色力布亚镇孜明商业楼一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育康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团结西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客运站旁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9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安心康药品销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谊北路银花路南侧新城农贸市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8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金石普济堂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迎宾路金石公园里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业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1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利民医药零售连锁有限公司第三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英巴扎北路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4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利民医药零售连锁有限公司第十四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巴楚镇团结东路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6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惠生堂大药房医药连锁有限责任公司巴楚县第二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文化西路泰和国际广场超市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6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惠生堂大药房医药连锁有限责任公司巴楚县第三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镇滨河路社区迎宾路巴尔楚克小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7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华源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文化路社区光明南路饮食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6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艾拉达瓦药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团结路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7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普济堂药品零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谊北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星公馆门面房）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汉林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人民西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瑞祥商住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7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光旭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巴楚县阿纳库勒乡其浪里克社区红海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HD-00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7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慈安堂医药连锁有限公司喀什第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谊南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8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安康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巴楚镇人民东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0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闫氏百姓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谊南路种子公司小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门面房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2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金诺康药品零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迎宾路巴尔楚克小镇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60301000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图木舒克药业有限公司图市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木舒克市人民南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唐城御景苑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2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6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百草堂药品零售有限公司第二分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谊北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鹿香花园小区商住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4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新魅力药品零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友谊北路（胡杨人家新城农贸市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4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善意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人民东路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653130001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益延堂大药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迎宾北路东侧农贸市场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3Z</dcterms:created>
  <dc:creator>Administrator</dc:creator>
  <dc:description/>
  <dc:language>en-US</dc:language>
  <cp:lastModifiedBy>Administrator</cp:lastModifiedBy>
  <dcterms:modified xsi:type="dcterms:W3CDTF">2025-03-26T09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