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sz w:val="48"/>
          <w:szCs w:val="48"/>
          <w:u w:val="none"/>
        </w:rPr>
      </w:pPr>
      <w:r>
        <w:rPr>
          <w:rFonts w:eastAsia="黑体" w:cs="黑体" w:ascii="黑体" w:hAnsi="黑体"/>
          <w:b/>
          <w:i w:val="false"/>
          <w:color w:val="000000"/>
          <w:sz w:val="48"/>
          <w:szCs w:val="48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0650</wp:posOffset>
                </wp:positionV>
                <wp:extent cx="11430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1pt;mso-wrap-distance-left:9.05pt;mso-wrap-distance-right:9.05pt;mso-wrap-distance-top:0pt;mso-wrap-distance-bottom:0pt;margin-top:-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sz w:val="32"/>
                          <w:szCs w:val="32"/>
                          <w:lang w:eastAsia="zh-CN"/>
                        </w:rPr>
                        <w:t>附表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5" w:type="dxa"/>
        <w:jc w:val="left"/>
        <w:tblInd w:w="-13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0"/>
        <w:gridCol w:w="1065"/>
        <w:gridCol w:w="1513"/>
        <w:gridCol w:w="1750"/>
        <w:gridCol w:w="2079"/>
        <w:gridCol w:w="2628"/>
      </w:tblGrid>
      <w:tr>
        <w:trPr>
          <w:trHeight w:val="640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叶尔羌河巴楚段乡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4"/>
                <w:szCs w:val="44"/>
                <w:u w:val="none"/>
              </w:rPr>
              <w:t>村级河长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羌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吾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祖力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吾兰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依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孜塔麦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米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提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提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黎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依汗古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力巴依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曼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麦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吾斯塘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久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伍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热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阿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力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热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力布亚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热伊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斯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外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明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苏甫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力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哈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11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热依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合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格尔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增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买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待定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本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萨克马热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拉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班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明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木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瓦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热依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瑞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艾力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党支部书记、副局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尔夏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外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马勒国有林管理局局长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山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b w:val="false"/>
                <w:bCs/>
                <w:color w:val="000000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萨来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记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曼古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则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明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合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依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方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牧场支部书记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党支部副书记、局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lenovo</cp:lastModifiedBy>
  <cp:lastPrinted>2023-11-01T16:25:00Z</cp:lastPrinted>
  <dcterms:modified xsi:type="dcterms:W3CDTF">2023-11-06T09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