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50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1"/>
        <w:gridCol w:w="1231"/>
        <w:gridCol w:w="1934"/>
        <w:gridCol w:w="1394"/>
        <w:gridCol w:w="2283"/>
        <w:gridCol w:w="2523"/>
      </w:tblGrid>
      <w:tr>
        <w:trPr>
          <w:trHeight w:val="780" w:hRule="atLeast"/>
        </w:trPr>
        <w:tc>
          <w:tcPr>
            <w:tcW w:w="10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喀什噶尔河巴楚段乡、村级河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-694055</wp:posOffset>
                      </wp:positionV>
                      <wp:extent cx="1143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32"/>
                                      <w:szCs w:val="32"/>
                                      <w:lang w:eastAsia="zh-CN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54.65pt;mso-position-vertical-relative:text;margin-left:2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32"/>
                                <w:szCs w:val="32"/>
                                <w:lang w:eastAsia="zh-CN"/>
                              </w:rPr>
                              <w:t>附表</w:t>
                            </w: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级河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什噶尔河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纳库勒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振东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  <w:r>
              <w:rPr>
                <w:rFonts w:ascii="Arial" w:hAnsi="Arial" w:cs="Arial" w:eastAsia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向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力米提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来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尔艾力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尔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4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艾合买提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尼瓦尔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依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刘 洪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巴楚县克拉克勤农牧有限责任公司经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拉丁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迪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Arial" w:hAnsi="Arial" w:cs="Arial" w:eastAsia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纳库勒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楚镇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生龙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尔艾提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镇布拉克贝西社区主任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曼古丽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洪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镇人民路社区支部书记</w:t>
            </w:r>
          </w:p>
        </w:tc>
      </w:tr>
      <w:tr>
        <w:trPr>
          <w:trHeight w:val="5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玉甫江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瓦依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镇蓝桥社区主任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力夏提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洪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镇达尔瓦孜阿勒地社区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来孜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斯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镇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修正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路社区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买提</w:t>
            </w:r>
            <w:r>
              <w:rPr>
                <w:rFonts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楚镇滨河路社区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买提吐尔逊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吾普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局干部</w:t>
            </w:r>
          </w:p>
        </w:tc>
      </w:tr>
      <w:tr>
        <w:trPr>
          <w:trHeight w:val="5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来提巴格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山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兴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Style w:val="Font11"/>
                <w:rFonts w:eastAsia="宋体"/>
                <w:b w:val="false"/>
                <w:bCs/>
                <w:color w:val="000000"/>
                <w:lang w:val="en-US" w:eastAsia="zh-CN" w:bidi="ar"/>
              </w:rPr>
              <w:t>1</w:t>
            </w:r>
            <w:r>
              <w:rPr>
                <w:rStyle w:val="Font21"/>
                <w:b w:val="false"/>
                <w:bCs/>
                <w:color w:val="000000"/>
                <w:lang w:val="en-US" w:eastAsia="zh-CN" w:bidi="ar"/>
              </w:rPr>
              <w:t>村支部书记</w:t>
            </w:r>
          </w:p>
        </w:tc>
      </w:tr>
      <w:tr>
        <w:trPr>
          <w:trHeight w:val="39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萨来提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木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记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自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曼古丽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则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麦提明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卜杜萨拉木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麦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吾提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吐尔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热合曼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热依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合曼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尔荪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方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来提巴格乡牧场支部书记</w:t>
            </w:r>
          </w:p>
        </w:tc>
      </w:tr>
      <w:tr>
        <w:trPr>
          <w:trHeight w:val="5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恰尔巴格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中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克比尔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b w:val="false"/>
                <w:bCs/>
                <w:color w:val="000000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卜杜拉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布都瓦依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世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力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斯马依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买尔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拜都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、乡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散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米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努尔麦麦提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苏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尔荪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麦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尔巴格乡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支部书记</w:t>
            </w:r>
          </w:p>
        </w:tc>
      </w:tr>
      <w:tr>
        <w:trPr>
          <w:trHeight w:val="57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河国有林管理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河国有林管理局党支部副书记、局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B05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0:00Z</dcterms:created>
  <dc:creator>Administrator</dc:creator>
  <dc:description/>
  <dc:language>en-US</dc:language>
  <cp:lastModifiedBy>lenovo</cp:lastModifiedBy>
  <cp:lastPrinted>2023-11-01T16:47:00Z</cp:lastPrinted>
  <dcterms:modified xsi:type="dcterms:W3CDTF">2023-11-01T08:5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