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楚县县级河长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22"/>
        <w:gridCol w:w="4062"/>
      </w:tblGrid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总河长</w:t>
            </w:r>
          </w:p>
        </w:tc>
      </w:tr>
      <w:tr>
        <w:trPr>
          <w:trHeight w:val="11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张 涛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书记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阿布拉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吐尔逊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副书记、县长</w:t>
            </w:r>
          </w:p>
        </w:tc>
      </w:tr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副总河长、河段长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流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4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喀什噶尔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申运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副书记</w:t>
            </w:r>
          </w:p>
        </w:tc>
      </w:tr>
      <w:tr>
        <w:trPr>
          <w:trHeight w:val="1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叶尔羌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巴 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副县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998-6137792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0:00Z</dcterms:created>
  <dc:creator>Administrator</dc:creator>
  <dc:description/>
  <dc:language>en-US</dc:language>
  <cp:lastModifiedBy>lenovo</cp:lastModifiedBy>
  <cp:lastPrinted>2022-11-08T12:08:00Z</cp:lastPrinted>
  <dcterms:modified xsi:type="dcterms:W3CDTF">2023-11-01T07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